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pt-BR"/>
        </w:rPr>
        <w:t>Opisul Hotărârilor Consiliului Local Vânătorii Mici ― anul 2012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09.0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utilizarea definitiva a excedentului bugetar din anul 2011 in suma de 38799,54 le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09.0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taxelor si impozitelor locale pe anul 2012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30.0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/>
              <w:t>Hotérdre privind planul de actiuni/ lucrari de interes local intocmit in conformitate cu prevederile legii 416/200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30.0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stabilirea criteriilor cu privire la limitele minime ale valorilor potentiale provenite din valorificarea bunurilor prevazute in anexa 6 la HGR nr.50/2011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lang w:val="it-IT"/>
              </w:rPr>
              <w:t>30.0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propunerii consiliului local Vanatorii Mici de evaluare a performantelor profesionale ale secretarului comune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  <w:lang w:val="it-IT"/>
              </w:rPr>
              <w:t>30.0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retelei scolare pentru anul 2012-2013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6.02.1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Hotarare privind aprobarea bugetului local de venituri si cheltuieli al comunei Vanatorii Mic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contului de incheiere a exercitiului bugetar pe anul 201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organigramei .a statului de functii si a statului nominal de personal al aparatului de specialitate al primarului comunei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8.0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ajutoarelor de urgenta cetatenilor comunei aflati in situatii de neces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9.03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rectiticarii I-a bugetului local de venituri si cheltuieli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3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planului anual de intretinere si exploatare a pasunii comune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3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it-IT"/>
              </w:rPr>
              <w:t>Hotarare privind aprobarea denumirii unitatilor de invatamant preuniversitar de pe raza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3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lanului comitetului local pentru asigurarea resurselor umane. materiale si financiare necesare situatiilor de urgenta pe anul 2012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3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resedintelui de sedinta pentru o durata de trei luni aprilie, mai, iunie 2012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planului anual al asistentilor personali ai persoanelor cu handicap pentru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vocarea hotararii nr. 4/2012 privind stabilirea criteriilor cu privire la limitele minime ale valorilor potentiale provenite din valorificarea bunurilor prevazute in anexa 6 la HGR nr. 50/2011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Hotarare privind revocarea hotararii 69/2011 privind modelul formularului privind contract de servicii cadast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codului etic al compartimentului de asistenta sociala din cadrul primari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                                    </w:t>
            </w:r>
            <w:r>
              <w:rPr/>
              <w:t>de asistenta social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sponsorizarea Asociatiei sportive Unire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cordarea avizului de principiu in vederea intocmirii raportului de evaluare necesar vanzarii cladire primarie lzvor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cordarea avizului de principiu in vederea intocmirii raportului de evaluare necesar vanzarii cladire primarie Poiana lui Satng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cordarea avizului de principiu in vederea intocmirii raportului de evaluflre necesar concesionarii unei suprafete de 120 mp pentru constructie spatiu comerci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7.04.202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cordarea avizului de principiu in vederea intocmirii raportului de evaluare necesar concesionarii unei suprafete de 120 mp pentru constructie ban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5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-II-a a bugetului local de venituri si cheltuieli al comunei Vanatorii Mic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17.05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vanzarii cladirii primarie Izvoru si teren aferent cladirii in suprafata de 1240 mp-pozitia 1 din inventarul domeniului privat al comun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17.05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aprobarea vanzarii cladirii primarie Poiana lui Stanga si teren aferent cladirii in suprafata de 536 mp, pozitia nr. 2 din inventarul domeniului priva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7.05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concesionarea unei suprafete de 120 mp din domeniul public al comuneipozitia 13 din inventarul domeniului public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17.05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concesionarea unei supratete de 120 mp intravilan apartinand domeniului public adiacent statiei de autobuz in vederea edificarii unei cladiri pentru desfasurarea de activitati banc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17.05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Hotarare privind inchirierea temporara a unui spatiu de 17,5 mp cu destinatia sediu de banca in incinta caminului cultural Vanatorii Mici, spatiul din spatele cladir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lang w:val="it-IT"/>
              </w:rPr>
            </w:pPr>
            <w:r>
              <w:rPr>
                <w:rFonts w:eastAsia="Times New Roman"/>
                <w:b/>
                <w:bCs/>
                <w:lang w:val="it-IT"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25.06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comisiei de valid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5.06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validarea mandatelor consilierilor in consiliul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5.06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constituirea consiliului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5.06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validarea mandatelor consilierilor in consiliul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5.06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5.06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numarului si componentei comisiilor de specialitate pe principalele domenii de activ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-III-a a bugetului consiliului local comunei Vanatorii Mic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gulamentului de organizare si functionare al consiliului local al comunei Vanatorii Mici,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dre privind alegerea presedintelui de sedinta pentru o perioada de 3 luni septembrie, octombrie, noiembri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-V-a a bugetului local de venituri si cheltuieli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09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decontului transportului cadrelor didactice din alte localitati care isi desfasoara activitatea 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09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insusirea variantei finale a proiectului de stema a comunei Vanatorii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09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de aprobare a regulamentului cadru privind vanzarea bunurilor imobile (terenuri si/sau cladiri) aflate in domeniul privat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7.09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desemnarea a trei consilieri locali in consiliul de administratie al Scolii Gimnaziale nr. 1 Vanatorii Mici, comuna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10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desemnarea a patru consilieri locali sa faca parte din comisia de receptie pentru lucrarile de reparatii curente, reparatii capitale, reparatii drumuri comunale, receptie procurare de materiale incheiate cu CLVM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1.10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ficarea regulamentului de organizare si functionare al consiliului local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4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ctificarii a-VII-a a bugetului local de venituri si cheltuiel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-VIII-a a bugetului local de venituri si cheltuiel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ctificarea a-IX-a a bugetului local de venituri si cheltuieli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socierea comunei Vanatorii Mici in parteneriatul public privat in vederea constituirii Asociatiei grupul de actiune locala ..Inima Giurgiului, Tara Neajlovului si a Calnistei.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incetarea de drept a mandatului de consilier local al Doamnei Rizea Lucica consilier PN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completarea hotararii nr. 27/2012 privind aprobarea scoaterii la licitatie pentru vanzarea cladirii primarie Izvoru si teren aferent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modificarea hotararii nr. 28/2012 privind aprobarea scoaterii la licitatie pentru vanzarea cladirii Poiana lui Stang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revocarea hotararii nr. 29/2012 privind concesionarea unei suprafete de teren de 120 mp intravilan apartinand domeniului public al comunei pentru constructie magazin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tarare privind revocarea hotararii nr. 30/2012 privind aprobarea concesionarii unei suprafete de teren de 120 mp teren intravilan pentru constructie banc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1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legerea presedintelui de sedinta pentru o perioada de 3 luni decembrie 2012, ianuarie si tebruarie 201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val="it-IT"/>
              </w:rPr>
              <w:t xml:space="preserve">                 </w:t>
            </w:r>
            <w:r>
              <w:rPr>
                <w:lang w:val="it-IT"/>
              </w:rPr>
              <w:t>si gradinitelor din comuna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rectificarii bugetului de venituri si cheltuieli al comunei Vanatorii Mici, a-X-a rectificare pe anul 2012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taxelor si impozitelor locale pe anul 2013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probarea preluarii in administrare prin transfer a unei aeronave proprietate privata a statului roman din administrarea Ministerului Apararii Nationa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2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Hotarare privind acordarea avizului de principiu in vederea concesionarii unei suprafete de 6 ha de teren pentru realizarea unei centrale fotovoltaic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9-10T18:14:00Z</dcterms:modified>
  <cp:revision>132</cp:revision>
  <dc:subject/>
  <dc:title>Alegerea comisiei de validare a mandatelor consilierilor judeţeni </dc:title>
</cp:coreProperties>
</file>